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ts of Wellness – Louise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for Healthy Natural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began my self – healing process in 1983 and formalized the training at the School of Natural Medicine in 1997.  Prior to that time, I had struggled with allergies, bronchial and respiratory problems, polio, thyroid deficiency, digestive and endocrine problems and had taken many medications. I have been free of medications for 2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am so grateful for the information I have learned and applied. My proof of healing was celebrated in March, 2008 with my hike – 4 days and 3 nights - to Machu Picchu on the 27 mile Inka Trail in Peru at age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love to share what I have learned with those who want wellness. My approach is holistic – looking at the emotional, mental and spiritual aspects in addition to the physical, while encouraging the balance of intellect and in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y heart’s joy is particularly elevated while sharing about the essential oils.  In the past 19 years, I have spent more than 2500 hours in classes, conferences, and clinical situations in addition to my private practice – Scents of Wellness – in Missoula, Montana. I believe our bodies are always healing and teaching us about ourselves. I am “honored” by every one who allows me to be a facilitator to their self –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ster Touch Reflexology is a comfortable, relaxing treatment in a safe environment where the energy of your body is enhanced with the synergy of touch, essential oils and inten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OUISE HARVEY – SCENTS OF WELLNESS </w:t>
      </w:r>
    </w:p>
    <w:p>
      <w:pPr>
        <w:pStyle w:val="Heading1"/>
        <w:rPr/>
      </w:pPr>
      <w:r>
        <w:rPr/>
        <w:t xml:space="preserve"> </w:t>
      </w:r>
      <w:r>
        <w:rPr/>
        <w:t>HOLISTIC PRACTITIONER – Missoula, Montana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808080"/>
        </w:rPr>
      </w:pPr>
      <w:r>
        <w:rPr/>
        <w:t>Graduate of School of Natural Medicine – 2000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Master Herbalist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Essential Oils Therapist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Master Touch Reflexologist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Young Living Raindrop Technique treatments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Non-invasive Natural Treatments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Heading3"/>
        <w:rPr/>
      </w:pPr>
      <w:r>
        <w:rPr/>
        <w:t>Young Living Distributor # 341794</w:t>
      </w:r>
    </w:p>
    <w:p>
      <w:pPr>
        <w:pStyle w:val="Normal"/>
        <w:rPr>
          <w:i/>
          <w:i/>
          <w:color w:val="0000FF"/>
        </w:rPr>
      </w:pPr>
      <w:hyperlink r:id="rId2">
        <w:r>
          <w:rPr>
            <w:rStyle w:val="InternetLink"/>
            <w:i/>
            <w:color w:val="0000FF"/>
          </w:rPr>
          <w:t>louiseharvey1945@gmail.com</w:t>
        </w:r>
      </w:hyperlink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GetOiling.com/LouiseHarvey-Scentsof Wellness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406-721-5373 or 721-11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harvey19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38:00Z</dcterms:created>
  <dc:creator>Louise Harvey</dc:creator>
  <dc:description/>
  <dc:language>en-US</dc:language>
  <cp:lastModifiedBy>Louise Harvey</cp:lastModifiedBy>
  <dcterms:modified xsi:type="dcterms:W3CDTF">2009-06-03T21:43:00Z</dcterms:modified>
  <cp:revision>6</cp:revision>
  <dc:subject/>
  <dc:title>Scents of Wellness – Louise Harvey</dc:title>
</cp:coreProperties>
</file>